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: Густина речовини. Лабораторна робота: Визначення густини речовини</w:t>
      </w:r>
      <w:r>
        <w:rPr>
          <w:rFonts w:cs="Times New Roman" w:ascii="Times New Roman" w:hAnsi="Times New Roman"/>
          <w:color w:val="1D1B11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Мет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Шляхом проведення фізичного експерименту навчити учнів встановлювати аналітичні зв’язки між масою та об’ємом речовин, навчити знаходити густину твердого тіла. 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увати інтерес до фізичного експерименту, розвивати експериментальні вміння та прагнення провести експеримент, стимулювати розвиток ініціативи, кмітливості, формувати вміння робити припущення, висувати гіпотези та перевіряти їх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иховувати серйозне ставлення до виконання вимірів, вміння висловлювати свої думки, збуджувати інтерес до вивчення фізики, розширити кругозір учнів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Тип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рок засвоєння нових зн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Форма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рок-дослідження з елементами г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Хід уроку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І Організаційний момент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>Епіграф уроку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Розкажи мені-і я забуду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Покажи мені - і я зрозумію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Примусь мене зробити – і я навчуся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(Конфуцій)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ьогодні у нас незвичайний урок, а урок – подорож. Як ви вважаєте, що необхідно зробити для успішної подорожі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вайте перевіримо чи готові ви до подорожі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ІІ Актуалізація опорних знань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1Індивідуальні завдання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Тест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1D1B11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1D1B11"/>
          <w:sz w:val="26"/>
          <w:szCs w:val="26"/>
          <w:u w:val="single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D1B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D1B11"/>
          <w:sz w:val="26"/>
          <w:szCs w:val="26"/>
          <w:u w:val="single"/>
        </w:rPr>
        <w:t>Варіант 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1 Різниця між рідиною і газом проявляється в тому,що рідина 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а) зберігає і форму і об’є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б) не зберігає форму і не зберігає об</w:t>
      </w: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’є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зберігає форму, а об’єм не зберігає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г) зберігає об’єм, а форму не зберігає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2 При нагріванні тіла розширюються, при цьому збільшуєть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а) відстань між молекула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кількість молеку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розміри молеку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D1B11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1D1B11"/>
          <w:sz w:val="26"/>
          <w:szCs w:val="26"/>
          <w:lang w:eastAsia="ko-KR"/>
        </w:rPr>
        <w:t xml:space="preserve">г) кількість речовини. 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64"/>
      </w:tblGrid>
      <w:tr>
        <w:trPr/>
        <w:tc>
          <w:tcPr>
            <w:tcW w:w="4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6"/>
                <w:szCs w:val="26"/>
                <w:lang w:eastAsia="ko-KR"/>
              </w:rPr>
              <w:t xml:space="preserve">3. </w:t>
            </w:r>
            <w:r>
              <w:rPr>
                <w:rFonts w:cs="Times New Roman" w:ascii="Times New Roman" w:hAnsi="Times New Roman"/>
                <w:color w:val="1D1B11"/>
                <w:spacing w:val="3"/>
                <w:sz w:val="26"/>
                <w:szCs w:val="26"/>
                <w:lang w:eastAsia="uk-UA"/>
              </w:rPr>
              <w:t>Зображений на малюнку дослід доводить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1D1B11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6"/>
                <w:szCs w:val="26"/>
                <w:lang w:eastAsia="uk-UA"/>
              </w:rPr>
              <w:t xml:space="preserve">а) наявність хаотичного руху молеку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1D1B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6"/>
                <w:szCs w:val="26"/>
                <w:lang w:eastAsia="uk-UA"/>
              </w:rPr>
              <w:t>б) відсутність взаємодії між молеку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1D1B11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1"/>
                <w:spacing w:val="2"/>
                <w:sz w:val="26"/>
                <w:szCs w:val="26"/>
                <w:lang w:eastAsia="uk-UA"/>
              </w:rPr>
              <w:t xml:space="preserve">в) наявність відштовхування між молеку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color w:val="1D1B11"/>
                <w:spacing w:val="5"/>
                <w:sz w:val="26"/>
                <w:szCs w:val="26"/>
                <w:lang w:eastAsia="uk-UA"/>
              </w:rPr>
              <w:t>г) наявність притягування між молекулами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6"/>
                <w:szCs w:val="26"/>
                <w:lang w:eastAsia="ko-KR"/>
              </w:rPr>
            </w:pPr>
            <w:r>
              <w:rPr>
                <w:color w:val="1D1B11"/>
                <w:sz w:val="26"/>
                <w:szCs w:val="26"/>
              </w:rPr>
              <w:drawing>
                <wp:inline distT="0" distB="0" distL="0" distR="0">
                  <wp:extent cx="468630" cy="18694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4" r="-5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4 Молекули гарячої води від молекул холодної відрізняються тим щ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а) у них більша мас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у них більша швидкі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у них більший розмір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г) у них менший розмі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5 Бруски золота і свинцю притиснуті один до одного «зростаються» тому щ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а) атоми свинцю перетворюються в атоми золот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атоми золота перетворюються в атоми свинцю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взаємне проникнення атомів однієї речовини між атомами другої речовин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відштовхування атомів золота і свинцю один від одного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095"/>
      </w:tblGrid>
      <w:tr>
        <w:trPr/>
        <w:tc>
          <w:tcPr>
            <w:tcW w:w="3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5"/>
                <w:szCs w:val="25"/>
                <w:lang w:eastAsia="ko-KR"/>
              </w:rPr>
              <w:t xml:space="preserve">6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5"/>
                <w:szCs w:val="25"/>
                <w:lang w:eastAsia="uk-UA"/>
              </w:rPr>
              <w:t xml:space="preserve">Після того, як на одну чашу вагів помістили тіло, а </w:t>
            </w:r>
            <w:r>
              <w:rPr>
                <w:rFonts w:cs="Times New Roman" w:ascii="Times New Roman" w:hAnsi="Times New Roman"/>
                <w:color w:val="1D1B11"/>
                <w:spacing w:val="5"/>
                <w:sz w:val="25"/>
                <w:szCs w:val="25"/>
                <w:lang w:eastAsia="uk-UA"/>
              </w:rPr>
              <w:t xml:space="preserve">на іншу — весь набір зображених на малюнку </w:t>
            </w:r>
            <w:r>
              <w:rPr>
                <w:rFonts w:cs="Times New Roman" w:ascii="Times New Roman" w:hAnsi="Times New Roman"/>
                <w:color w:val="1D1B11"/>
                <w:sz w:val="25"/>
                <w:szCs w:val="25"/>
                <w:lang w:eastAsia="uk-UA"/>
              </w:rPr>
              <w:t>гирь,</w:t>
            </w:r>
            <w:r>
              <w:rPr>
                <w:color w:val="1D1B11"/>
                <w:sz w:val="25"/>
                <w:szCs w:val="25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5"/>
                <w:szCs w:val="25"/>
                <w:lang w:eastAsia="uk-UA"/>
              </w:rPr>
              <w:t xml:space="preserve">ваги прийшли в рівновагу. Маса тіла дорівнює…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D1B11"/>
                <w:spacing w:val="-7"/>
                <w:sz w:val="25"/>
                <w:szCs w:val="25"/>
              </w:rPr>
              <w:t>21,1 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D1B11"/>
                <w:spacing w:val="-6"/>
                <w:sz w:val="25"/>
                <w:szCs w:val="25"/>
              </w:rPr>
              <w:t>31,0 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D1B11"/>
                <w:spacing w:val="-13"/>
                <w:sz w:val="25"/>
                <w:szCs w:val="25"/>
              </w:rPr>
              <w:t>1300 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D1B11"/>
                <w:spacing w:val="-13"/>
                <w:sz w:val="25"/>
                <w:szCs w:val="25"/>
              </w:rPr>
              <w:t>1120 г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6"/>
                <w:szCs w:val="26"/>
                <w:lang w:eastAsia="ko-KR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1192530" cy="187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u w:val="single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u w:val="single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u w:val="single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u w:val="single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u w:val="single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u w:val="single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u w:val="single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u w:val="single"/>
          <w:lang w:eastAsia="ko-KR"/>
        </w:rPr>
        <w:t xml:space="preserve">Варіант 2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 xml:space="preserve">1 Різниця між твердим тілом і рідиною проявляється в тому,що тверде тіло при невеликій дії на нього)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а) не зберігає форму і не зберігає об</w:t>
      </w: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’є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зберігає форму, а об’єм не зберігає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зберігає і форму і об’є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г) зберігає об’єм, а форму не зберігає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2 Газ легко стиснути, оскільки молекули газ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а) легко змінюють свої розмір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притягуються одна до одної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розташовані далеко одна від одної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знаходяться в безперервному хаотичному русі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40"/>
      </w:tblGrid>
      <w:tr>
        <w:trPr/>
        <w:tc>
          <w:tcPr>
            <w:tcW w:w="3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6"/>
                <w:szCs w:val="26"/>
                <w:lang w:eastAsia="ko-KR"/>
              </w:rPr>
              <w:t xml:space="preserve">3. </w:t>
            </w:r>
            <w:r>
              <w:rPr>
                <w:rFonts w:cs="Times New Roman" w:ascii="Times New Roman" w:hAnsi="Times New Roman"/>
                <w:color w:val="1D1B11"/>
                <w:spacing w:val="5"/>
                <w:sz w:val="26"/>
                <w:szCs w:val="26"/>
                <w:lang w:eastAsia="uk-UA"/>
              </w:rPr>
              <w:t>Зображений на малюнку дослід доводить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6"/>
                <w:szCs w:val="26"/>
                <w:lang w:eastAsia="uk-UA"/>
              </w:rPr>
              <w:t xml:space="preserve">а) наявність хаотичного руху молеку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eastAsia="uk-UA"/>
              </w:rPr>
              <w:t>б) відсутність взаємодії між молеку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eastAsia="uk-UA"/>
              </w:rPr>
              <w:t xml:space="preserve">в) наявність відштовхування між молекулам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D1B11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6"/>
                <w:lang w:eastAsia="uk-UA"/>
              </w:rPr>
              <w:t>г) наявність притягування між молекулами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1D1B11"/>
              </w:rPr>
            </w:pPr>
            <w:r>
              <w:rPr>
                <w:color w:val="1D1B11"/>
              </w:rPr>
              <w:drawing>
                <wp:inline distT="0" distB="0" distL="0" distR="0">
                  <wp:extent cx="483870" cy="6838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1D1B11"/>
              </w:rPr>
              <w:t xml:space="preserve"> </w:t>
            </w:r>
            <w:r>
              <w:rPr>
                <w:color w:val="1D1B11"/>
              </w:rPr>
              <w:drawing>
                <wp:inline distT="0" distB="0" distL="0" distR="0">
                  <wp:extent cx="465455" cy="7981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D1B11"/>
                <w:sz w:val="26"/>
                <w:szCs w:val="26"/>
                <w:lang w:eastAsia="ko-KR"/>
              </w:rPr>
            </w:pPr>
            <w:r>
              <w:rPr>
                <w:color w:val="1D1B11"/>
              </w:rPr>
              <w:drawing>
                <wp:inline distT="0" distB="0" distL="0" distR="0">
                  <wp:extent cx="565150" cy="798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06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4 Коли речовина переходить із одного агрегатного стану в інший, то змінюєть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а) маса молеку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склад молекул речовин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характер руху і взаємодії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г) розміри молеку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5 Відомо що навіть глибоководним рибам для дихання  необхідний кисень. На глибину кисень потрапляє тому щ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а) молекули води перетворюються на молекули кисню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б) молекули кисню перетворюються на молекули вод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6"/>
          <w:szCs w:val="26"/>
          <w:lang w:eastAsia="ko-KR"/>
        </w:rPr>
        <w:t>в) молекули кисню відштовхуються від молекул вод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відбуваються проникнення молекул кисню між молекулами води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81"/>
      </w:tblGrid>
      <w:tr>
        <w:trPr/>
        <w:tc>
          <w:tcPr>
            <w:tcW w:w="3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5"/>
                <w:szCs w:val="25"/>
                <w:lang w:eastAsia="ko-KR"/>
              </w:rPr>
              <w:t xml:space="preserve">6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5"/>
                <w:szCs w:val="25"/>
                <w:lang w:eastAsia="uk-UA"/>
              </w:rPr>
              <w:t xml:space="preserve">Після того, як на одну чашу вагів помістили тіло, а </w:t>
            </w:r>
            <w:r>
              <w:rPr>
                <w:rFonts w:cs="Times New Roman" w:ascii="Times New Roman" w:hAnsi="Times New Roman"/>
                <w:color w:val="1D1B11"/>
                <w:spacing w:val="5"/>
                <w:sz w:val="25"/>
                <w:szCs w:val="25"/>
                <w:lang w:eastAsia="uk-UA"/>
              </w:rPr>
              <w:t xml:space="preserve">на іншу — весь набір зображених на малюнку </w:t>
            </w:r>
            <w:r>
              <w:rPr>
                <w:rFonts w:cs="Times New Roman" w:ascii="Times New Roman" w:hAnsi="Times New Roman"/>
                <w:color w:val="1D1B11"/>
                <w:sz w:val="25"/>
                <w:szCs w:val="25"/>
                <w:lang w:eastAsia="uk-UA"/>
              </w:rPr>
              <w:t>гирь,</w:t>
            </w:r>
            <w:r>
              <w:rPr>
                <w:color w:val="1D1B11"/>
                <w:sz w:val="25"/>
                <w:szCs w:val="25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5"/>
                <w:szCs w:val="25"/>
                <w:lang w:eastAsia="uk-UA"/>
              </w:rPr>
              <w:t xml:space="preserve">ваги прийшли в рівновагу. Маса тіла дорівнює…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D1B11"/>
                <w:sz w:val="25"/>
                <w:szCs w:val="25"/>
              </w:rPr>
              <w:t>51,09 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D1B11"/>
                <w:sz w:val="25"/>
                <w:szCs w:val="25"/>
              </w:rPr>
              <w:t>60,90 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D1B11"/>
                <w:sz w:val="25"/>
                <w:szCs w:val="25"/>
              </w:rPr>
              <w:t>1140 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D1B11"/>
                <w:sz w:val="25"/>
                <w:szCs w:val="25"/>
              </w:rPr>
              <w:t>1590 г</w:t>
            </w:r>
          </w:p>
        </w:tc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6"/>
                <w:szCs w:val="26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054735" cy="17227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78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2.Фронтальне опитуванн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 чого складається речовина?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Чи може маса будь-якого тіла дорівнювати нулю? (ні, бо тіла складаються з молекул і атомів, а їх маса не дорівнює нулю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и змінюється маса молекул води, коли вона перетворюється в лід?(ні, бо вода і лід – два різні стани однієї речовини, яка складається з однакових за розмірами і масою молекул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Яка різниця між твердим тілом та рідиною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умовий м’ячик стиснули. Чи змінився об’єм повітря?(так, бо зменшилися проміжки між молекулами повітря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и змінюється об’єм води при замерзанні?(так, бо змінилися проміжки між молекулами води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и зміниться маса вовни якщо її попрясти і зв’язати шапку?(ні,але зменшиться об’єм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звіть прилади для вимірювання маси та об’єму? ( ваги, мензурка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– В подорожі велике значення має, чи знаєте ви мову жителів країн, до яких подорожуєте.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Повторимо правила переходу  одиниць з однієї систем в іншу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                           </w:t>
      </w: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  <w:t>Робота в групах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Групи виконують завдання в зошитах, звіряють результат, обговорюють і делегують представника для запису правильної відповіді на дошці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Завдання 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>2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т 300кг = …кг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00г 500мг = …г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200г 50мг = …кг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>4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0д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= …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1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>7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5с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= …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Оскільки команда готова до подорожі, візьміться за руки, заплющте очі і … ми опиняємося в океані Дослідження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>ІІІ Проведення колективного наукового дослідження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Перед вами тіла неправильної і правильної форми. Знайдіть їх масу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На яку шальку терезів кладемо гирі? В якій послідовності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Результат зважування запишіть в зошиті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Ми з вами згадали як працювати з фізичними приладами, тож тепер пливемо далі і заходимо в бухту Науков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i/>
          <w:i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  <w:t xml:space="preserve">Дослід 1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На зрівноважені терези кладемо два бруски дерев’яний і металевий. Порівняйте масу і об’єм тіл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val="ru-RU"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1)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V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ru-RU" w:eastAsia="ko-KR"/>
        </w:rPr>
        <w:t>1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 xml:space="preserve"> =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V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ru-RU" w:eastAsia="ko-KR"/>
        </w:rPr>
        <w:t>2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m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ru-RU" w:eastAsia="ko-KR"/>
        </w:rPr>
        <w:t>1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 xml:space="preserve">&gt;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m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ru-RU" w:eastAsia="ko-KR"/>
        </w:rPr>
        <w:t>2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eastAsia="ko-KR"/>
        </w:rPr>
        <w:t>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Висновок: різні речовини в однакових об’ємах мають різну мас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i/>
          <w:i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  <w:t>Дослід 2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За зрівноважені терези кладемо губку і пластилінову кульку. Порівняйте масу і об’єм тіл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val="en-US"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2)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m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en-US" w:eastAsia="ko-KR"/>
        </w:rPr>
        <w:t>1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 xml:space="preserve"> = m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en-US" w:eastAsia="ko-KR"/>
        </w:rPr>
        <w:t>2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val="en-US"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V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en-US" w:eastAsia="ko-KR"/>
        </w:rPr>
        <w:t>1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&gt;V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bscript"/>
          <w:lang w:val="en-US" w:eastAsia="ko-KR"/>
        </w:rPr>
        <w:t>2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Висновок: різні тіла з однаковою масою мають різні об’єм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-Чому саме так? Давайте проаналізуємо і пояснимо отриманий результат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1D1B11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Висувайте припущення, гіпотези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Загальний висновок: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1) молекули речовин різні(за масою і розміром);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2 ) взаємне розміщення молекул – різне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3) маса всіх молекул в одиниці об’єму речовини різна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>І</w:t>
      </w: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val="en-US" w:eastAsia="ko-KR"/>
        </w:rPr>
        <w:t xml:space="preserve">V </w:t>
      </w: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>Вивчення нового матеріалу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Виникає питання, як можна порівнювати речовини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Коли можна стверджувати, що тіла виготовлені з однієї речовини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За якими ознаками дізнаються що одне тіло, наприклад, із алюмінію, а інше – зі свинцю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Отже, щоб порівняти речовини, треба порівняти маси одиниці об’єму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Якщо відома маса тіла і відомий об’єм цього тіла, як знайти масу одиниці об’єму?</w:t>
      </w:r>
    </w:p>
    <w:p>
      <w:pPr>
        <w:pStyle w:val="Style15"/>
        <w:spacing w:lineRule="auto" w:line="36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устин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єм</m:t>
            </m:r>
          </m:den>
        </m:f>
      </m:oMath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густина-це фізична величина,яка характеризує стан речовини і чисельно дорівнює відношенню маси однорідного тіла до його об’єму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  <m:oMath xmlns:m="http://schemas.openxmlformats.org/officeDocument/2006/math"/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>Чарівний трикутник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-З даної формули випливає, що густина тим менша, чим більший об’єм. Чи справді це так?( якщо збільшується об’єм, то для суцільного тіла збільшується у стільки разів і маса. Через це густина даної речовини має цілком певне і стале значення)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Аби що разу не підраховувати відношення маси до об’єму тіл, вченими були створені таблиці густин різних речовин для твердих тіл, рідин і газів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Відкрийте підручник на сторінці….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Перед вами таблиця густин речовин. З неї можна довідатися яку масу має 1 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 або 1 с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 xml:space="preserve">3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тієї  чи іншої речовини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1) порівняйте густину води і льоду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(молекули однакові, але розміщення різне)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2) Порівняйте густину води і нафти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(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води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>&gt;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нафти, оскільки молекули різні і розміщені по різному).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3) Що означає запис таблиці: густина заліза 7800кг/ 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?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(1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 xml:space="preserve">3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заліза має масу 7800 кг.)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4) Яка з двох ложок залізна чи алюмінієва має більшу масу?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( залізна, оскільки густина заліза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ru-RU" w:eastAsia="ko-KR"/>
        </w:rPr>
        <w:t>&gt;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густини алюмінію)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5) 1м</w:t>
      </w:r>
      <w:r>
        <w:rPr>
          <w:rFonts w:eastAsia="Calibri" w:cs="Times New Roman" w:ascii="Times New Roman" w:hAnsi="Times New Roman"/>
          <w:color w:val="1D1B11"/>
          <w:sz w:val="28"/>
          <w:szCs w:val="28"/>
          <w:vertAlign w:val="superscript"/>
          <w:lang w:eastAsia="ko-KR"/>
        </w:rPr>
        <w:t>3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якого газу має найбільшу і найменшу густину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(найбільшу - хлор, найменшу – водень.)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val="en-US" w:eastAsia="ko-KR"/>
        </w:rPr>
        <w:t>V</w:t>
      </w: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 xml:space="preserve"> Проведення лабораторної роботи: «Визначення густини речовини»</w:t>
      </w:r>
    </w:p>
    <w:p>
      <w:pPr>
        <w:pStyle w:val="Style15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Робота в групах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Ми продовжуємо нашу подорож. Оскільки в бухті Наукова ми познайомилися з новою фізичною величиною, пропоную повернутися в океан Дослідження і знайти густину тіл правильної і неправильної форми.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Сьогодні ми познайомилися з новою фізичною величиною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Практичне використання густини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Навіщо нам необхідно знати густину тіла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i/>
          <w:i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  <w:t xml:space="preserve">Дослід 1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Залізний брусок тоне в воді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i/>
          <w:i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  <w:t>Дослід 2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Дерев’яний брусок плаває в воді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i/>
          <w:i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/>
          <w:color w:val="1D1B11"/>
          <w:sz w:val="28"/>
          <w:szCs w:val="28"/>
          <w:lang w:eastAsia="ko-KR"/>
        </w:rPr>
        <w:t>Дослід 3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Картоплина тоне в воді. Та ж картоплина плаває в солоній воді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Висновок з дослідів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Легенда про Архімеда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val="en-US" w:eastAsia="ko-KR"/>
        </w:rPr>
        <w:t>V</w:t>
      </w: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 xml:space="preserve">І Підсумок.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Наша подорож підходить до кінця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Чи сподобався урок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Що запам’яталося на уроці?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……………………………………………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val="en-US" w:eastAsia="ko-KR"/>
        </w:rPr>
        <w:t>V</w:t>
      </w: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ko-KR"/>
        </w:rPr>
        <w:t>ІІ Домашнє завдання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1D1B11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Опрацювати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§11 п.3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№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7.1, 7.2,7.7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[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val="en-US" w:eastAsia="ko-KR"/>
        </w:rPr>
        <w:t>К]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- усн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>* Чому в таблиці густин відсутні значення густини ґрунту землі?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  <w:t xml:space="preserve">Чому густина грунту – важлива характеристика цього середовища?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eastAsia="Calibri" w:cs="Times New Roman"/>
          <w:color w:val="1D1B11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ko-K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1:00Z</dcterms:created>
  <dc:creator>Prime Auditor</dc:creator>
  <dc:description/>
  <cp:keywords/>
  <dc:language>en-US</dc:language>
  <cp:lastModifiedBy>Раечка</cp:lastModifiedBy>
  <dcterms:modified xsi:type="dcterms:W3CDTF">2012-07-17T11:45:00Z</dcterms:modified>
  <cp:revision>14</cp:revision>
  <dc:subject/>
  <dc:title/>
</cp:coreProperties>
</file>